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ari 2015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andaag begin ik!!!</w:t>
      </w:r>
    </w:p>
    <w:p>
      <w:pPr>
        <w:pStyle w:val="Geenafstand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en gezond lichaam met een gezonde geest.......dát is hoe je uiteindelijk de ultieme gezondheid bereikt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t alleen door gezonde voeding, maar zeker ook door je lichaam in een goede conditie te krijgen/houden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enk een manier van bewegen die je leuk vindt en begin rustig aan. Denk bijvoorbeeld aan wandelen of fietsen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eem je verandering van leefstijl serieus en zet daarom afspraken met jezelf       op papier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e , wanneer en waar ga ik bewegen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Zorg ervoor dat de activiteiten wekelijks ingepland kunnen worden, naast je dagelijkse bezigheden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Bedenk alternatieven voor als het slecht weer is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Zoek eventueel een sportmaatje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sz w:val="40"/>
          <w:szCs w:val="40"/>
        </w:rPr>
        <w:t>Veel succes!!!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86000" cy="19431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4:00Z</dcterms:created>
  <dc:creator>Wil en Wies</dc:creator>
  <dc:description/>
  <dc:language>en-US</dc:language>
  <cp:lastModifiedBy>Wil en Wies</cp:lastModifiedBy>
  <dcterms:modified xsi:type="dcterms:W3CDTF">2015-01-29T14:46:00Z</dcterms:modified>
  <cp:revision>1</cp:revision>
  <dc:subject/>
  <dc:title/>
</cp:coreProperties>
</file>